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operative Learning Rubric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ate_12/3__</w:t>
        <w:tab/>
        <w:t>Group______</w:t>
        <w:tab/>
        <w:t>Course _PHY 10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66"/>
        <w:gridCol w:w="3416"/>
        <w:gridCol w:w="2888"/>
        <w:gridCol w:w="76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>
          <w:trHeight w:val="1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organiz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ution illogic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ics are unclea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inaccuracies in wor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steps miss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 is not complet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is complet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is organiz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is accur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>
          <w:trHeight w:val="1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not prepar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“parrots” present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cannot answer question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gets los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misses some concep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does not see the “Big Picture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is prepar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er describes “Big Picture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is compl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>
          <w:trHeight w:val="1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with Othe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needs help getting start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ot complete a proble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s work independentl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members not participat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s asked “group” question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s do not record own wor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starts problem togethe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pares each membe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completes probl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11160" w:leader="none"/>
        </w:tabs>
        <w:spacing w:before="24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Total Score</w:t>
        <w:tab/>
        <w:t>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5:00Z</dcterms:created>
  <dc:creator>Norm Markworth</dc:creator>
  <dc:description/>
  <cp:keywords/>
  <dc:language>en-US</dc:language>
  <cp:lastModifiedBy>Norm Markworth</cp:lastModifiedBy>
  <cp:lastPrinted>2008-12-03T13:27:00Z</cp:lastPrinted>
  <dcterms:modified xsi:type="dcterms:W3CDTF">2008-12-03T19:28:00Z</dcterms:modified>
  <cp:revision>4</cp:revision>
  <dc:subject/>
  <dc:title/>
</cp:coreProperties>
</file>